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3 –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từ ngày 28 tháng 8 năm  2023 đến ngày 29 tháng 12 năm 202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 TC Pháp luật quản lý hành chính công K59: Học các buổi chiề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6"/>
        <w:gridCol w:w="1750"/>
        <w:gridCol w:w="1750"/>
        <w:gridCol w:w="1750"/>
        <w:gridCol w:w="1750"/>
      </w:tblGrid>
      <w:tr>
        <w:trPr>
          <w:trHeight w:val="79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</w:tr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tố tụ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Thủ tục hành chí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tố tụ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Thủ tục hành chí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Kỹ thuật tổ chức và ĐHC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Luật Lao độ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tố tụ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QLNN về công tác HTQ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Kỹ thuật tổ chức và ĐHC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Luật Lao độ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tố tụng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QLNN về công tác HTQ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Ghi chú: Thực tế cơ sở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Thời gian: theo KH của Khoa Nội vụ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ơn La, ngày 24 tháng 7  Năm 202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TRƯỞNG KH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ò Thị Minh Hậu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GIẢNG VIÊN THAM GIA GIẢNG DẠ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730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Lớp Trung cấp Pháp luật QLHCC K59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Pháp luật tố tụng</w:t>
            </w:r>
            <w:r>
              <w:rPr>
                <w:rFonts w:eastAsia="Calibri"/>
                <w:sz w:val="26"/>
                <w:szCs w:val="26"/>
              </w:rPr>
              <w:t xml:space="preserve"> 3(2,1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i Minh Ngọc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Thủ tục hành chính</w:t>
            </w:r>
            <w:r>
              <w:rPr>
                <w:rFonts w:eastAsia="Calibri"/>
                <w:sz w:val="26"/>
                <w:szCs w:val="26"/>
              </w:rPr>
              <w:t xml:space="preserve"> 2(2,0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Bích Thu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Kỹ thuật tổ chức và ĐHCS</w:t>
            </w:r>
            <w:r>
              <w:rPr>
                <w:rFonts w:eastAsia="Calibri"/>
                <w:sz w:val="26"/>
                <w:szCs w:val="26"/>
              </w:rPr>
              <w:t xml:space="preserve"> 2(2,0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Hà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 xml:space="preserve">Luật Lao động </w:t>
            </w:r>
            <w:r>
              <w:rPr>
                <w:rFonts w:eastAsia="Calibri"/>
                <w:color w:val="000000"/>
                <w:sz w:val="26"/>
                <w:szCs w:val="26"/>
              </w:rPr>
              <w:t>2(2,0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Phương Thảo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Quản lý nhà nước về công tác hộ tịch, quốc tịch</w:t>
            </w:r>
            <w:r>
              <w:rPr>
                <w:rFonts w:eastAsia="Calibri"/>
                <w:sz w:val="26"/>
                <w:szCs w:val="26"/>
              </w:rPr>
              <w:t xml:space="preserve"> 2(2,0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Chính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ực tế cơ sở 2 (0,2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NN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Đính kèm thời khóa biểu để HSSV, P.ĐT theo dõ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KHÓA BIỂU NĂM HỌC: 2023 –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II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từ ngày 02 tháng 1 năm  2024  đến ngày 07 tháng 6 năm 202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ớp: TC Pháp luật quản lý hành chính công K59: Học các buổi chiều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3"/>
        <w:gridCol w:w="1737"/>
        <w:gridCol w:w="1737"/>
        <w:gridCol w:w="1737"/>
        <w:gridCol w:w="1737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P.407B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ghiệp vụ phổ biến giáo dục pháp luậ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ghiệp vụ phổ biến giáo dục pháp luậ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Kỹ thuật xây dựng VBP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về hòa giải cơ s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Hành chí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ghiệp vụ phổ biến giáo dục pháp luậ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ghiệp vụ phổ biến giáo dục pháp luậ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ỹ thuật xây dựng VBP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về hòa giải cơ s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Hành chính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Quản lý nhà nước trên một số L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Hành ch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ỹ thuật xây dựng VBP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về hòa giải cơ s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Hành chính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Quản lý nhà nước trên một số L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ật Hành chín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ỹ thuật xây dựng VBP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Pháp luật về hòa giải cơ s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Ghi chú: Thực tập tốt nghiệp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Thời gian:  6 tuần </w:t>
      </w:r>
      <w:r>
        <w:rPr>
          <w:i/>
          <w:sz w:val="26"/>
          <w:szCs w:val="26"/>
        </w:rPr>
        <w:t>(Dự kiến từ ngày 25/ 3 /2024  đến ngày 19/5/2024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ơn La, ngày 24  tháng 7  Năm 202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TRƯỞNG KHO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ò Thị Minh Hậu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GIẢNG VIÊN THAM GIA GIẢNG DẠY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7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Lớp Trung cấp Pháp luật QLHCC K5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4"/>
              </w:rPr>
              <w:t>Luật Hành chính</w:t>
            </w:r>
            <w:r>
              <w:rPr>
                <w:rFonts w:eastAsia="Calibri"/>
                <w:sz w:val="26"/>
                <w:szCs w:val="26"/>
              </w:rPr>
              <w:t xml:space="preserve"> 3(1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Phương Thảo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Quản lý nhà nước trên một số LV</w:t>
            </w:r>
            <w:r>
              <w:rPr>
                <w:rFonts w:eastAsia="Calibri"/>
                <w:sz w:val="26"/>
                <w:szCs w:val="26"/>
              </w:rPr>
              <w:t xml:space="preserve"> 2(2,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Bích Th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</w:rPr>
              <w:t>Nghiệp vụ phổ biến giáo dục pháp luật</w:t>
            </w:r>
            <w:r>
              <w:rPr>
                <w:rFonts w:eastAsia="Calibri"/>
                <w:sz w:val="26"/>
                <w:szCs w:val="26"/>
              </w:rPr>
              <w:t xml:space="preserve"> 2(0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Minh Hậ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Kỹ thuật xây dựng VBPL</w:t>
            </w:r>
            <w:r>
              <w:rPr>
                <w:rFonts w:eastAsia="Calibri"/>
                <w:sz w:val="26"/>
                <w:szCs w:val="26"/>
              </w:rPr>
              <w:t xml:space="preserve"> 2(0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Hà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4"/>
              </w:rPr>
              <w:t>Pháp luật về hòa giải cơ sở</w:t>
            </w:r>
            <w:r>
              <w:rPr>
                <w:rFonts w:eastAsia="Calibri"/>
                <w:sz w:val="26"/>
                <w:szCs w:val="26"/>
              </w:rPr>
              <w:t xml:space="preserve"> 2(0,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i Minh Ngọc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Thực tập tốt nghiệp 6(0,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NNPL: Nguyễn Trọng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Đính kèm thời khóa biểu để HSSV, P.ĐT theo dõi</w:t>
      </w:r>
      <w:r>
        <w:br w:type="page"/>
      </w:r>
    </w:p>
    <w:p>
      <w:pPr>
        <w:pStyle w:val="Normal"/>
        <w:ind w:left="43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215"/>
      <w:gridCol w:w="2700"/>
    </w:tblGrid>
    <w:tr>
      <w:trPr>
        <w:trHeight w:val="29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93420" cy="7239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w w:val="90"/>
              <w:sz w:val="28"/>
            </w:rPr>
          </w:pPr>
          <w:r>
            <w:rPr>
              <w:b/>
              <w:sz w:val="32"/>
              <w:szCs w:val="32"/>
            </w:rPr>
            <w:t>KHOA NỘI VỤ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</w:rPr>
            <w:t>Mã hoá: HS/8.5.1K/02/P.DTAO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NI-Times;Times New Roman" w:hAnsi="VNI-Times;Times New Roman" w:cs="VNI-Times;Times New Roman"/>
              <w:b/>
              <w:b/>
              <w:i/>
              <w:i/>
              <w:iCs/>
              <w:sz w:val="28"/>
              <w:szCs w:val="26"/>
            </w:rPr>
          </w:pPr>
          <w:r>
            <w:rPr>
              <w:rFonts w:cs="VNI-Times;Times New Roman" w:ascii="VNI-Times;Times New Roman" w:hAnsi="VNI-Times;Times New Roman"/>
              <w:b/>
              <w:i/>
              <w:iCs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  <w:t>Ban hanh lân: 01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NI-Times;Times New Roman" w:hAnsi="VNI-Times;Times New Roman" w:cs="VNI-Times;Times New Roman"/>
              <w:b/>
              <w:b/>
              <w:i/>
              <w:i/>
              <w:iCs/>
              <w:sz w:val="28"/>
              <w:szCs w:val="26"/>
            </w:rPr>
          </w:pPr>
          <w:r>
            <w:rPr>
              <w:rFonts w:cs="VNI-Times;Times New Roman" w:ascii="VNI-Times;Times New Roman" w:hAnsi="VNI-Times;Times New Roman"/>
              <w:b/>
              <w:i/>
              <w:iCs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/>
          </w:pPr>
          <w:r>
            <w:rPr>
              <w:sz w:val="18"/>
              <w:szCs w:val="18"/>
            </w:rPr>
            <w:t xml:space="preserve">Hiệu lực từ ngày: 01/7/2022  </w:t>
          </w:r>
        </w:p>
      </w:tc>
    </w:tr>
    <w:tr>
      <w:trPr>
        <w:trHeight w:val="29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NI-Times;Times New Roman" w:hAnsi="VNI-Times;Times New Roman" w:cs="VNI-Times;Times New Roman"/>
              <w:b/>
              <w:b/>
              <w:i/>
              <w:i/>
              <w:iCs/>
              <w:sz w:val="28"/>
              <w:szCs w:val="26"/>
            </w:rPr>
          </w:pPr>
          <w:r>
            <w:rPr>
              <w:rFonts w:cs="VNI-Times;Times New Roman" w:ascii="VNI-Times;Times New Roman" w:hAnsi="VNI-Times;Times New Roman"/>
              <w:b/>
              <w:i/>
              <w:iCs/>
              <w:sz w:val="28"/>
              <w:szCs w:val="26"/>
            </w:rPr>
          </w:r>
        </w:p>
      </w:tc>
      <w:tc>
        <w:tcPr>
          <w:tcW w:w="62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3377" w:leader="none"/>
            </w:tabs>
            <w:spacing w:before="60" w:after="60"/>
            <w:rPr>
              <w:sz w:val="18"/>
            </w:rPr>
          </w:pPr>
          <w:r>
            <w:rPr>
              <w:sz w:val="18"/>
            </w:rPr>
            <w:t xml:space="preserve">Trang/tổng số trang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4:00Z</dcterms:created>
  <dc:creator>Doan Tien Vinh</dc:creator>
  <dc:description/>
  <cp:keywords/>
  <dc:language>en-US</dc:language>
  <cp:lastModifiedBy>pc</cp:lastModifiedBy>
  <cp:lastPrinted>2023-01-20T02:13:00Z</cp:lastPrinted>
  <dcterms:modified xsi:type="dcterms:W3CDTF">2023-07-12T10:37:00Z</dcterms:modified>
  <cp:revision>53</cp:revision>
  <dc:subject/>
  <dc:title>THỜI KHÓA BIỂU NĂM HỌC:</dc:title>
</cp:coreProperties>
</file>